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Goodnight Kiss </w:t>
      </w:r>
    </w:p>
    <w:p>
      <w:pPr>
        <w:pStyle w:val="Normal"/>
        <w:rPr/>
      </w:pPr>
      <w:r>
        <w:rPr/>
        <w:t xml:space="preserve">Funny 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night K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night a guy takes his girlfriend home. As they are about to kiss each other goodnight at the front door, when the guy starts feeling a little horny. With an air of confidence, he leans with his hand against the wall and smiling, he says to her, "Honey, would you give me a blow job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rified, she replies, "Are you mad? My parents will see u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come on! Who's gonna see us at this hour?" He asks grinning 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please. Can you imagine if we get caugh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come on! There's nobody around, they're all sleep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way. It's just too risk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please, please, I love you so much?!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no, and no. I love you too, but I just can'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yes you can. Pleas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no. I just can'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begging you 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blue, the light on the stairs goes on, and the girl's older sister shows up in her pajamas, hair disheveled, and in a sleepy voice she says, "Dad says to go ahead and give him a blow job, or I can do it. Or if need be, mom says she can come down herself and do it. But for God's sake tell him to take his hand off the intercom!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12:00Z</dcterms:created>
  <dc:creator>Shane Karstens</dc:creator>
  <dc:description/>
  <dc:language>en-US</dc:language>
  <cp:lastModifiedBy>Shane Karstens</cp:lastModifiedBy>
  <dcterms:modified xsi:type="dcterms:W3CDTF">2002-03-12T22:17:00Z</dcterms:modified>
  <cp:revision>1</cp:revision>
  <dc:subject/>
  <dc:title>The Goodnight Kiss </dc:title>
</cp:coreProperties>
</file>